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График ЛИЧНОГО приема граждан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уководителями структурных подразделений Мядельского районного исполнительного комитета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650"/>
        <w:gridCol w:w="4402"/>
      </w:tblGrid>
      <w:tr>
        <w:trPr>
          <w:trHeight w:val="138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дрей Иван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иема гражда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20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 Мядельского районного исполнительного комитета (далее – райисполком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ядель, ул. Крупской, д. 4, кабинет № 8</w:t>
            </w:r>
          </w:p>
        </w:tc>
      </w:tr>
      <w:tr>
        <w:trPr>
          <w:trHeight w:val="1407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ИМ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ячеслав Петр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иема граждан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идеологической работы, культуры и по делам молодежи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ядель, ул. Шаранговича, д. 1, кабинет № 1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иема граждан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ядель, ул. 17 Сентября, д. 7, кабинет № 1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тьяна Мечиславовн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иема граждан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ядель, пл. Шаранговича, д. 2, кабинет № 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УНДРО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ветлана Николаевна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иема граждан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образованию, спорту и туризму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ядель,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л. Шаранговича, д. 2, кабинет № 2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ind w:right="-51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02:00Z</dcterms:created>
  <dc:creator>Admin</dc:creator>
  <dc:description/>
  <cp:keywords/>
  <dc:language>en-US</dc:language>
  <cp:lastModifiedBy>Евгений Братковский</cp:lastModifiedBy>
  <cp:lastPrinted>2022-05-05T16:22:00Z</cp:lastPrinted>
  <dcterms:modified xsi:type="dcterms:W3CDTF">2023-11-14T09:13:00Z</dcterms:modified>
  <cp:revision>13</cp:revision>
  <dc:subject/>
  <dc:title>О приеме граждан в Минск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